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5852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jc w:val="center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  <w:t>Questionnaire à remplir par le demandeur de banque de données</w:t>
      </w:r>
    </w:p>
    <w:p>
      <w:pPr>
        <w:pStyle w:val="Normal"/>
        <w:rPr>
          <w:b/>
          <w:b/>
          <w:sz w:val="24"/>
          <w:szCs w:val="22"/>
          <w:lang w:val="fr-BE"/>
        </w:rPr>
      </w:pPr>
      <w:r>
        <w:rPr>
          <w:b/>
          <w:sz w:val="24"/>
          <w:szCs w:val="22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cs="Arial"/>
          <w:b/>
          <w:b/>
          <w:szCs w:val="22"/>
          <w:lang w:val="fr-BE"/>
        </w:rPr>
      </w:pPr>
      <w:r>
        <w:rPr>
          <w:rFonts w:cs="Arial"/>
          <w:b/>
          <w:szCs w:val="22"/>
          <w:lang w:val="fr-BE"/>
        </w:rPr>
        <w:t>A. Informations concernant le demandeur de fourniture de données:</w:t>
      </w:r>
    </w:p>
    <w:p>
      <w:pPr>
        <w:pStyle w:val="Normal"/>
        <w:rPr>
          <w:rFonts w:cs="Arial"/>
          <w:b/>
          <w:b/>
          <w:szCs w:val="22"/>
          <w:lang w:val="fr-BE"/>
        </w:rPr>
      </w:pPr>
      <w:r>
        <w:rPr>
          <w:rFonts w:cs="Arial"/>
          <w:b/>
          <w:szCs w:val="22"/>
          <w:lang w:val="fr-BE"/>
        </w:rPr>
      </w:r>
    </w:p>
    <w:p>
      <w:pPr>
        <w:pStyle w:val="Normal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  <w:t>Nom de l’Institution/de l’Entreprise/ de l’Université (la faculté):</w:t>
      </w:r>
    </w:p>
    <w:p>
      <w:pPr>
        <w:pStyle w:val="Normal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dresse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Commune et code postal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  <w:t>Dûment représentée par:</w:t>
      </w:r>
    </w:p>
    <w:p>
      <w:pPr>
        <w:pStyle w:val="Normal"/>
        <w:rPr>
          <w:rFonts w:cs="Arial"/>
          <w:szCs w:val="22"/>
          <w:u w:val="single"/>
          <w:lang w:val="fr-BE"/>
        </w:rPr>
      </w:pPr>
      <w:r>
        <w:rPr>
          <w:rFonts w:cs="Arial"/>
          <w:szCs w:val="22"/>
          <w:u w:val="single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La personne de contact interne à l’Institution/l’Entreprise concernée par ce dossier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Nom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Fonction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Téléphone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Fax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E-mail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dresse de livraison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dresse de facturation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 xml:space="preserve">N° de TVA : 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Informations concernant la recherche</w:t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Nom officiel du projet, de la recherche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Cette recherche fait suite à une mission confiée par:……………………………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dresse: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 xml:space="preserve">Forme juridique:    </w:t>
        <w:tab/>
        <w:t>0 Université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Autorité publiqu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Entreprise privé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…………………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Cette recherche a lieu sous la direction d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dresse: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 xml:space="preserve">Forme juridique:    </w:t>
        <w:tab/>
        <w:t>0 Université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Autorité publiqu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Entreprise privé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ab/>
        <w:t>0 …………………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eastAsia="Arial" w:cs="Arial"/>
          <w:szCs w:val="22"/>
          <w:lang w:val="fr-BE"/>
        </w:rPr>
      </w:pPr>
      <w:r>
        <w:rPr>
          <w:rFonts w:eastAsia="Arial" w:cs="Arial"/>
          <w:szCs w:val="22"/>
          <w:lang w:val="fr-BE"/>
        </w:rPr>
        <w:t xml:space="preserve"> 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Cette recherche est financée par (le cas échéant indiquez les différentes sources de financement) …………………………………………………………………………………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Cette recherche sera réalisée par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Objectifs de la recherch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Description (la plus précise possible) de la manière dont les données seront utilisées dans le cadre de la recherche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Date prévue pour le début de la recherche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Date prévue pour la fin de la recherche: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A quel(s) produit(s) la recherche en question devrait elle conduire ? (logiciel, publications scientifiques, modèle, service....) Décrivez le(s) le plus possible svp: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FR"/>
        </w:rPr>
        <w:t>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FR"/>
        </w:rPr>
        <w:t>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  <w:t>A quelles conditions les résultats de la recherche pourront-ils être acquis ou utilisés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Les résultats de la recherche pourront-ils être utilisés pour générer un service météorologique?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>0 oui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>0 non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ésultats de la recherche pourront-ils être utilisés pour générer un service non météorologique?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>0 oui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ab/>
        <w:tab/>
        <w:t>0 non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Si vous avez répondu oui à une deux dernières questions, décrivez brièvement le service envisagé ci-dessous.(vers qui ? contenu ?…)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/>
          <w:szCs w:val="22"/>
          <w:lang w:val="fr-BE"/>
        </w:rPr>
        <w:t>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Description des données de l’IRM demandées dans le cadre de cette recherche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Date…………………………………….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  <w:t>Nom et signature……………………..</w:t>
      </w:r>
    </w:p>
    <w:p>
      <w:pPr>
        <w:pStyle w:val="Normal"/>
        <w:jc w:val="center"/>
        <w:rPr>
          <w:rFonts w:cs="Arial"/>
          <w:sz w:val="24"/>
          <w:szCs w:val="22"/>
          <w:lang w:val="fr-BE"/>
        </w:rPr>
      </w:pPr>
      <w:r>
        <w:rPr>
          <w:rFonts w:cs="Arial"/>
          <w:sz w:val="24"/>
          <w:szCs w:val="22"/>
          <w:lang w:val="fr-BE"/>
        </w:rPr>
      </w:r>
    </w:p>
    <w:p>
      <w:pPr>
        <w:pStyle w:val="Normal"/>
        <w:jc w:val="center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B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 55 Roman;Arial Narrow" w:hAnsi="Helvetica 55 Roman;Arial Narrow" w:cs="Helvetica 55 Roman;Arial Narrow"/>
      <w:sz w:val="24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6:00Z</dcterms:created>
  <dc:creator>rosiane</dc:creator>
  <dc:description/>
  <cp:keywords/>
  <dc:language>en-US</dc:language>
  <cp:lastModifiedBy>rosiane</cp:lastModifiedBy>
  <dcterms:modified xsi:type="dcterms:W3CDTF">2009-05-13T08:31:00Z</dcterms:modified>
  <cp:revision>3</cp:revision>
  <dc:subject/>
  <dc:title>Questionnaire à remplir par le demandeur de banque de données</dc:title>
</cp:coreProperties>
</file>